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6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6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99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99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99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6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48 869.6899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022 578.3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6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99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99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994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48 869.6899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022 578.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6-23T08:42:00Z</dcterms:modified>
  <cp:revision>1240</cp:revision>
  <dc:subject/>
  <dc:title> </dc:title>
</cp:coreProperties>
</file>