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7.01.2012 e както следва:</w:t>
                              <w:br/>
                              <w:t>-Нетна стойност: 1.3552 лв. на един дял</w:t>
                              <w:br/>
                              <w:t>-Емисионна стойност до 50 000 лв.: 1.3572 лв. на един дял;</w:t>
                              <w:br/>
                              <w:t>-Емисионна стойност над 50 000 лв.: 1.3552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27.01.2012 е 1.3532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27.01.2012 </w:t>
                              <w:br/>
                              <w:t>-Брой дялове в обръщение:  53 977 844.2809 бр.</w:t>
                              <w:br/>
                              <w:t>-Нетна стойност на активите: 73 149 732.33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7.01.2012 e както следва:</w:t>
                        <w:br/>
                        <w:t>-Нетна стойност: 1.3552 лв. на един дял</w:t>
                        <w:br/>
                        <w:t>-Емисионна стойност до 50 000 лв.: 1.3572 лв. на един дял;</w:t>
                        <w:br/>
                        <w:t>-Емисионна стойност над 50 000 лв.: 1.3552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27.01.2012 е 1.3532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27.01.2012 </w:t>
                        <w:br/>
                        <w:t>-Брой дялове в обръщение:  53 977 844.2809 бр.</w:t>
                        <w:br/>
                        <w:t>-Нетна стойност на активите: 73 149 732.33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2-01-30T07:00:00Z</dcterms:modified>
  <cp:revision>7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