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33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33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2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1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6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54,653.0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26T14:1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