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41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41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41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33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7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7 988 561.771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20 813.0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28T11:18:00Z</dcterms:modified>
  <cp:revision>42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