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8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8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8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1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32 019.110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46 471.0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23T11:44:00Z</dcterms:modified>
  <cp:revision>25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