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.06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84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6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5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3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3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5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7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.06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2 215.7324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359 391.00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6-27T08:58:00Z</dcterms:modified>
  <cp:revision>575</cp:revision>
  <dc:subject/>
  <dc:title/>
</cp:coreProperties>
</file>