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5.07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1416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1416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25.07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1416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1336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25.07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7 986 634.7624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9 117 883.29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7-26T11:14:00Z</dcterms:modified>
  <cp:revision>42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