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не са купувани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.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ет АД-Пещ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 АД - Дев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Гагарин-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ос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 Кабел АД - Смол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олин АД - Сено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 АД - 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строй АД-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КЛУЗИВ ПРОПЪРТИ АДСИ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ет АД-Пещ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 АД - Дев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ял Патейт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</w:rPr>
        <w:t>2 538 456.40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>-</w:t>
      </w:r>
      <w:r>
        <w:rPr>
          <w:b/>
          <w:bCs/>
        </w:rPr>
        <w:t>2 320 881.82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sz w:val="20"/>
          <w:szCs w:val="20"/>
        </w:rPr>
        <w:t>23 323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4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5.4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7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2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23.6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.2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99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9.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.9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49 953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6 238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0 91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0 910.4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6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1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1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1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1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54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977.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.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94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94.27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6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4.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82.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82.94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3.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4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7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0.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77.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77.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 xml:space="preserve">Структурно отношение към края на отчетния период на инвестициите в акции съставляват </w:t>
      </w:r>
      <w:r>
        <w:rPr>
          <w:b/>
          <w:sz w:val="26"/>
          <w:szCs w:val="26"/>
          <w:lang w:val="en-US"/>
        </w:rPr>
        <w:t>4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3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8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>20.86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1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8</w:t>
      </w:r>
      <w:r>
        <w:rPr/>
        <w:t xml:space="preserve"> г.</w:t>
      </w:r>
    </w:p>
    <w:tbl>
      <w:tblPr>
        <w:tblW w:w="8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104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05.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832.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4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30.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452.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452.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62.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2.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.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33.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7.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14.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79.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.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 950.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7 950.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.3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635.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303.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400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 050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4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159.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8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 66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.4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389.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8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935.8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47.4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933.3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15.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385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1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334.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4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.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.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Други вземания ак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ия от продажб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дивидент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3 876.8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lang w:val="en-US"/>
        </w:rPr>
        <w:t>50.36</w:t>
      </w:r>
      <w:r>
        <w:rPr>
          <w:b/>
        </w:rPr>
        <w:t>%</w:t>
      </w:r>
      <w:r>
        <w:rPr>
          <w:b/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  <w:lang w:val="en-US"/>
        </w:rPr>
        <w:t>33.68</w:t>
      </w:r>
      <w:r>
        <w:rPr>
          <w:b/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 xml:space="preserve">15.96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03.2009 г. 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96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8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4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246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628.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628.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800.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19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43.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.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11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2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614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855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8 855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.3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074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213.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95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954.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44.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8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 43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.7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750.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9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531.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53.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727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092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757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414.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0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07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99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ЛУЗИВ ПРОПЪРТИ АДС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8.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 Други вземания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дивиден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 881.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19 832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117 912.45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243 930.4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248 246.70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806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–  </w:t>
      </w:r>
      <w:r>
        <w:rPr>
          <w:sz w:val="28"/>
          <w:szCs w:val="28"/>
          <w:lang w:val="en-US"/>
        </w:rPr>
        <w:t xml:space="preserve">    </w:t>
      </w:r>
      <w:r>
        <w:rPr>
          <w:b/>
          <w:bCs/>
        </w:rPr>
        <w:t>4 238.8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>5 420.4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: Задължения на договорния фонд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.48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0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</w:rPr>
        <w:t>4 500.00</w:t>
      </w:r>
      <w:r>
        <w:rPr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.00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3 126 238.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> </w:t>
      </w:r>
      <w:r>
        <w:rPr>
          <w:b/>
          <w:bCs/>
        </w:rPr>
        <w:t>316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81.8</w:t>
      </w:r>
      <w:r>
        <w:rPr>
          <w:b/>
          <w:bCs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2 360 910.43</w:t>
      </w:r>
      <w:r>
        <w:rPr>
          <w:b/>
          <w:bCs/>
          <w:lang w:val="en-US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</w:rPr>
      </w:pPr>
      <w:r>
        <w:rPr>
          <w:b/>
          <w:bCs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sz w:val="20"/>
          <w:szCs w:val="20"/>
        </w:rPr>
        <w:t>15776.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6"/>
          <w:lang w:val="en-US"/>
        </w:rPr>
      </w:pPr>
      <w:r>
        <w:rPr>
          <w:b/>
          <w:smallCap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 xml:space="preserve">23 030.94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" w:name="_Hlk188177249"/>
            <w:bookmarkStart w:id="13" w:name="OLE_LINK8"/>
            <w:bookmarkStart w:id="14" w:name="OLE_LINK2"/>
            <w:bookmarkStart w:id="15" w:name="OLE_LINK5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9.10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59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3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66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18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.50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2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.15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2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6.50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  <w:lang w:val="en-US"/>
        </w:rPr>
      </w:pPr>
      <w:r>
        <w:rPr>
          <w:b/>
          <w:smallCaps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sz w:val="20"/>
          <w:szCs w:val="20"/>
          <w:lang w:val="en-US"/>
        </w:rPr>
        <w:t>159 434.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sz w:val="20"/>
          <w:szCs w:val="20"/>
          <w:lang w:val="en-US"/>
        </w:rPr>
        <w:t>24 438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OLE_LINK10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06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3.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.5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.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2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.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7.5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.38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.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 -30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33 848.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76 450.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43 876.8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76 450.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43 876.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302.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20.4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20.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28 545.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75 788.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38 456.4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75 788.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38 456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3626.28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0.75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86.4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518 309.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126 238.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60 910.4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4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4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4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martin</cp:lastModifiedBy>
  <cp:lastPrinted>2006-07-07T10:33:00Z</cp:lastPrinted>
  <dcterms:modified xsi:type="dcterms:W3CDTF">2009-04-21T12:06:00Z</dcterms:modified>
  <cp:revision>289</cp:revision>
  <dc:subject/>
  <dc:title>Тримесечен отчет</dc:title>
</cp:coreProperties>
</file>