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1.0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8576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869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1845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0.0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0.0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4 657 224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22 343.2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5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1-20T13:5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