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5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5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54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2 966.919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471 394.33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 Jul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5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5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5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2 966.91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471 394.3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7-24T12:10:00Z</dcterms:modified>
  <cp:revision>846</cp:revision>
  <dc:subject/>
  <dc:title> </dc:title>
</cp:coreProperties>
</file>