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6"/>
        <w:gridCol w:w="1056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083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2706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9037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9 г., 25.01.2019 г. и 28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49 882.29 </w:t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9T09:59:00Z</dcterms:modified>
  <cp:revision>205</cp:revision>
  <dc:subject/>
  <dc:title/>
</cp:coreProperties>
</file>