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3.10.2018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23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04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94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6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64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84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8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3.10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2 931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22 433.35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10-04T10:27:00Z</dcterms:modified>
  <cp:revision>474</cp:revision>
  <dc:subject/>
  <dc:title/>
</cp:coreProperties>
</file>