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1.12.2012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1.12.2012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1 декември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2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 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2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4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3-01-16T13:17:00Z</dcterms:modified>
  <cp:revision>9</cp:revision>
  <dc:subject/>
  <dc:title>До</dc:title>
</cp:coreProperties>
</file>