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38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16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183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20 г., 24.07.2020 г. и 27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4 761.0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8T09:01:00Z</dcterms:modified>
  <cp:revision>369</cp:revision>
  <dc:subject/>
  <dc:title/>
</cp:coreProperties>
</file>