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2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5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5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9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 907.6642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873 099.3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.02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5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35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35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2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 907.664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873 099.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2-08T07:24:00Z</dcterms:modified>
  <cp:revision>210</cp:revision>
  <dc:subject/>
  <dc:title> </dc:title>
</cp:coreProperties>
</file>