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6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99.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6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6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6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99.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6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7:00Z</dcterms:created>
  <dc:creator>Татяна Колева</dc:creator>
  <dc:description/>
  <dc:language>en-US</dc:language>
  <cp:lastModifiedBy>Татяна Колева</cp:lastModifiedBy>
  <cp:lastPrinted>2011-01-14T10:05:00Z</cp:lastPrinted>
  <dcterms:modified xsi:type="dcterms:W3CDTF">2016-08-16T07:38:00Z</dcterms:modified>
  <cp:revision>1</cp:revision>
  <dc:subject/>
  <dc:title>ДО</dc:title>
</cp:coreProperties>
</file>