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4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42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642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83 670.4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42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1 983 670.4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1-02-02T07:28:00Z</dcterms:modified>
  <cp:revision>801</cp:revision>
  <dc:subject/>
  <dc:title/>
</cp:coreProperties>
</file>