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9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7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9.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8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6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5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9.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8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6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5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3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8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7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365 380.4254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788 225.47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7-09T07:07:00Z</dcterms:modified>
  <cp:revision>148</cp:revision>
  <dc:subject/>
  <dc:title>Цени за един дял за 20</dc:title>
</cp:coreProperties>
</file>