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32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326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326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bCs/>
          <w:lang w:val="en-US"/>
        </w:rPr>
        <w:t>616 492.6018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410 829.43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29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3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3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32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 xml:space="preserve">: </w:t>
      </w:r>
      <w:r>
        <w:rPr>
          <w:bCs/>
          <w:lang w:val="en-US"/>
        </w:rPr>
        <w:t>616 492.6018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410 829.4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4-29T12:45:00Z</dcterms:modified>
  <cp:revision>688</cp:revision>
  <dc:subject/>
  <dc:title> </dc:title>
</cp:coreProperties>
</file>