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10.2011 г. e както следва:</w:t>
        <w:br/>
        <w:t>-Нетна стойност: 1,3358 лв. на един дял</w:t>
        <w:br/>
        <w:t>-Емисионна стойност до 50 000 лв.: 1,3378 лв. на един дял;</w:t>
        <w:br/>
        <w:t>-Емисионна стойност над 50 000 лв.: 1,335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10.2011 г. е 1,333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0.10.2011 г. </w:t>
        <w:br/>
        <w:t>-Брой дялове в обръщение:  57 918 566,9572 бр.</w:t>
        <w:br/>
        <w:t>-Нетна стойност на активите: 77 366 553,6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10-11T05:55:00Z</dcterms:modified>
  <cp:revision>1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