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9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9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91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9 340.1383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90 836.49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9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9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9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9 340.138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90 836.4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18T13:38:00Z</dcterms:modified>
  <cp:revision>778</cp:revision>
  <dc:subject/>
  <dc:title> </dc:title>
</cp:coreProperties>
</file>