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ОКАНА ЗА СВИКВАНЕ НА РЕДОВНО ОБЩО СЪБРАНИЕ НА „ФОНД ЗА ЕНЕРГЕТИКА И ЕНЕРГИЙНИ ИКОНОМИИ- ФЕЕИ”АДСИЦ, ГР. СОФИЯ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 - ФЕЕИ” - АДСИЦ, гр. София </w:t>
      </w:r>
      <w:r>
        <w:rPr>
          <w:rFonts w:cs="All Times New Roman;Times New Roman" w:ascii="All Times New Roman;Times New Roman" w:hAnsi="All Times New Roman;Times New Roman"/>
          <w:lang w:val="bg-BG"/>
        </w:rPr>
        <w:t>на основание чл. 223 ТЗ свиква редовно Общо събрание (ОС) на акционерите на 14.07.2010 г. в 10.00 ч. в седалището на Дружеството – гр. София, район Триадица, ж.к. „Иван Вазов”, ул. “Балша” №</w:t>
      </w:r>
      <w:r>
        <w:rPr>
          <w:rFonts w:cs="All Times New Roman;Times New Roman" w:ascii="All Times New Roman;Times New Roman" w:hAnsi="All Times New Roman;Times New Roman"/>
        </w:rPr>
        <w:t> 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1, ет. 5, при следния дневен ред: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годишен доклад на Съвета на директорите за дейността на Дружеството през 2009 г.; проект за решение – ОС приема годишния доклад на Съвета на директорите за дейността на Дружеството през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тчет за дейност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оект за решение – ОС приема отче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доклад на одитния комитет за дейността през 2009г. – ОС приема доклада на одитния комитет за дейността през 2009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доклад на регистрирания одитор за извършената проверка и заверка на годишния финансов отчет на Дружеството за 2009 г.; проект за решение – ОС приема доклада на регистрирания одитор на Дружеството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добряване на годишния финансов отчет на Дружеството за 2009 г., заверен от назначения регистриран одитор; проект за решение – ОС одобрява годишния финансов отчет на Дружеството за 2009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вобождаване от отговорност на членовете на Съвета на директорите за дейността им през 2009 г.; проект за решение – ОС освобождава от отговорност членовете на Съвета на директорите за дейността им през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решение за разпределение на печалбата от дейността на Дружеството за 2009 г.; проект за решение – ОС приема предложението на Съвета на директорите за разпределение на печалбата от дейността на Дружеството за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збор на регистриран одитор за одит и заверка на годишния финансов отчет на Дружеството за 2010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избор на одитен комитет на Дружеството и определяне на числеността, мандата му и възнаграждението на членовете му – проект за решение – ОС приема предложението на СД за избор на одитен комитет на Дружеството и определяне на числеността, мандата му и възнаграждението на членовете му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 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проект за решение -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 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; проект за решение -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властяване на СД на “Фонд за енергетика и енергийни икономии - ФЕЕИ” АДСИЦ, гр. София да сключи, от името на дружеството, като наемател, с „Енемона”АД, гр. Козлодуй, като наемодател, </w:t>
      </w:r>
      <w:r>
        <w:rPr>
          <w:lang w:val="bg-BG"/>
        </w:rPr>
        <w:t xml:space="preserve">договор за наем на офиси с обща площ в размер на 28, 50 (двадесет и осем цяло и петдесет стотни) кв.м., в производствено-техническа сграда с обособена административна част, находяща се в гр. София, ул. Коста Лулчев №20, в съответствие с условията, посочени в мотивирания доклад, съгласно чл. 114 а от ЗППЦК; проект за решение – ОС овласт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, от името на дружеството, като наемател, с „Енемона”АД, гр. Козлодуй, като наемодател, </w:t>
      </w:r>
      <w:r>
        <w:rPr>
          <w:lang w:val="bg-BG"/>
        </w:rPr>
        <w:t xml:space="preserve">договор за наем на офиси с обща площ в размер на 28, 50 (двадесет и осем цяло и петдесет стотни) кв.м., в производствено-техническа сграда с обособена административна част, находяща се в гр. София, ул. Коста Лулчев №20, в съответствие с условията, посочени в мотивирания доклад, съгласно чл. 114 а от ЗППЦК ; </w:t>
      </w:r>
      <w:r>
        <w:rPr>
          <w:b/>
          <w:lang w:val="bg-BG"/>
        </w:rPr>
        <w:t>13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highlight w:val="yellow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Капиталът на дружеството към датата на свикване на ОС – 01.06.2010г. е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1303 374 (един милион триста и три хиляди триста седемдесет и четири) лв. разпределен в 1303 374 (един милион триста и три хиляди триста седемдесет и четири) броя акции с номинална стойност 1 (един) лв.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 в редовното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 30.06.2010г. съгласно списък, предоставен от „Централен депозитар” А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редовното ОС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bg-BG"/>
        </w:rPr>
        <w:t>Не по – късно от 29.06.2010г. (15 дни преди откриване на ОС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и липса на кворум, на основание чл. 227 от ТЗ, редовното Общо събрание ще се проведе на 28.07.2010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За участие в редовното Общ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редов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;Times New Roman" w:ascii="All Times New Roman;Times New Roman" w:hAnsi="All Times New Roman;Times New Roman"/>
        </w:rPr>
        <w:t>osa</w:t>
      </w:r>
      <w:r>
        <w:rPr>
          <w:rFonts w:cs="All Times New Roman;Times New Roman" w:ascii="All Times New Roman;Times New Roman" w:hAnsi="All Times New Roman;Times New Roman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</w:rPr>
        <w:t>eesf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biz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“Фонд за енергетика и енергийни икономии-ФЕЕИ”  АДСИЦ.</w:t>
      </w:r>
    </w:p>
    <w:p>
      <w:pPr>
        <w:pStyle w:val="Normal"/>
        <w:ind w:left="-540" w:hanging="0"/>
        <w:jc w:val="both"/>
        <w:rPr>
          <w:rFonts w:ascii="All Times New Roman;Times New Roman" w:hAnsi="All Times New Roman;Times New Roman" w:cs="All Times New Roman;Times New Roman"/>
          <w:highlight w:val="yellow"/>
          <w:lang w:val="bg-BG"/>
        </w:rPr>
      </w:pPr>
      <w:r>
        <w:rPr>
          <w:rFonts w:cs="All Times New Roman;Times New Roman" w:ascii="All Times New Roman;Times New Roman" w:hAnsi="All Times New Roman;Times New Roman"/>
          <w:highlight w:val="yellow"/>
          <w:lang w:val="bg-BG"/>
        </w:rPr>
      </w:r>
    </w:p>
    <w:p>
      <w:pPr>
        <w:pStyle w:val="Normal"/>
        <w:ind w:left="-54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Образец на пълномощно за участие в редовното Общо събрание на “Фонд за енергетика и енергийни икономии-ФЕЕИ” – АДСИЦ, гр. София, свикано на 14.07.2010г: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район Триадица, ж.к. „Иван Вазов”, ул. „Балша” №1, ет. 5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Упълномощавам</w:t>
      </w:r>
      <w:r>
        <w:rPr>
          <w:rFonts w:cs="All Times New Roman;Times New Roman" w:ascii="All Times New Roman;Times New Roman" w:hAnsi="All Times New Roman;Times New Roman"/>
          <w:lang w:val="bg-BG"/>
        </w:rPr>
        <w:t>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………………………………………………. ЕИК……..</w:t>
      </w:r>
    </w:p>
    <w:p>
      <w:pPr>
        <w:pStyle w:val="Normal"/>
        <w:ind w:right="-674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на редовното Общо събрание на акционерите на „Фонд за енергетика и енергийни икономии -  ФЕЕИ” АДСИЦ, гр. София, което ще се проведе на 14.07.2010г. от 10.00 ч. по седалището и адреса на управление на дружеството -  гр. София, район Триадица, ж.к. „Иван Вазов”, ул. „Балша” №1, ет. 5, а при липса на кворум на 28.07.2010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Дневен ред на въпросите, предложени за обсъждане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годишен доклад на Съвета на директорите за дейността на Дружеството през 2009 г.; проект за решение – ОС приема годишния доклад на Съвета на директорите за дейността на Дружеството през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тчет за дейност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оект за решение – ОС приема отче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доклад на одитния комитет за дейността през 2009г. – ОС приема доклада на одитния комитет за дейността през 2009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доклад на регистрирания одитор за извършената проверка и заверка на годишния финансов отчет на Дружеството за 2009 г.; проект за решение – ОС приема доклада на регистрирания одитор на Дружеството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добряване на годишния финансов отчет на Дружеството за 2009 г., заверен от назначения регистриран одитор; проект за решение – ОС одобрява годишния финансов отчет на Дружеството за 2009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вобождаване от отговорност на членовете на Съвета на директорите за дейността им през 2009 г.; проект за решение – ОС освобождава от отговорност членовете на Съвета на директорите за дейността им през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решение за разпределение на печалбата от дейността на Дружеството за 2009 г.; проект за решение – ОС приема предложението на Съвета на директорите за разпределение на печалбата от дейността на Дружеството за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збор на регистриран одитор за одит и заверка на годишния финансов отчет на Дружеството за 2010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избор на одитен комитет на Дружеството и определяне на числеността, мандата му и възнаграждението на членовете му – проект за решение – ОС приема предложението на СД за избор на одитен комитет на Дружеството и определяне на числеността, мандата му и възнаграждението на членовете му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 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проект за решение -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 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; проект за решение -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властяване на СД на “Фонд за енергетика и енергийни икономии - ФЕЕИ” АДСИЦ, гр. София да сключи, от името на дружеството, като наемател, с „Енемона”АД, гр. Козлодуй, като наемодател, </w:t>
      </w:r>
      <w:r>
        <w:rPr>
          <w:lang w:val="bg-BG"/>
        </w:rPr>
        <w:t xml:space="preserve">договор за наем на офиси с обща площ в размер на 28, 50 (двадесет и осем цяло и петдесет стотни) кв.м., в производствено-техническа сграда с обособена административна част, находяща се в гр. София, ул. Коста Лулчев №20, в съответствие с условията, посочени в мотивирания доклад, съгласно чл. 114 а от ЗППЦК; проект за решение – ОС овласт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, от името на дружеството, като наемател, с „Енемона”АД, гр. Козлодуй, като наемодател, </w:t>
      </w:r>
      <w:r>
        <w:rPr>
          <w:lang w:val="bg-BG"/>
        </w:rPr>
        <w:t xml:space="preserve">договор за наем на офиси с обща площ в размер на 28, 50 (двадесет и осем цяло и петдесет стотни) кв.м., в производствено-техническа сграда с обособена административна част, находяща се в гр. София, ул. Коста Лулчев №20, в съответствие с условията, посочени в мотивирания доклад, съгласно чл. 114 а от ЗППЦК ; </w:t>
      </w:r>
      <w:r>
        <w:rPr>
          <w:b/>
          <w:lang w:val="bg-BG"/>
        </w:rPr>
        <w:t>13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1. ОС приема годишния доклад на Съвета на директорите за дейността на Дружеството през 2009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2. ОС приема отче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ОС приема доклада на одитния комитет за дейността през 2009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4. ОС приема доклада на регистрирания одитор на Дружеството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5. ОС одобрява годишния финансов отчет на Дружеството за 2009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6. ОС освобождава от отговорност членовете на Съвета на директорите за дейността им през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7. ОС приема предложението на Съвета на директорите за разпределение на печалбата от дейността на Дружеството за 2009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8. ОС назначава предложения от одиторския комитет регистриран одитор за  одит и заверка на годишния финансов отчет на Дружеството за 2010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9. ОС приема предложението на СД за избор на одитен комитет на Дружеството и определяне на числеността, мандата му и възнаграждението на членовете му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10.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11.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к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 xml:space="preserve">12. ОС овласт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, от името на дружеството, като наемател, с „Енемона”АД, гр. Козлодуй, като наемодател, </w:t>
      </w:r>
      <w:r>
        <w:rPr>
          <w:lang w:val="bg-BG"/>
        </w:rPr>
        <w:t>договор за наем на офиси с обща площ в размер на 28, 50 (двадесет и осем цяло и петдесет стотни) кв.м., в производствено-техническа сграда с обособена административна част, находяща се в гр. София, ул. Коста Лулчев №20, в съответствие с условията, посочени в мотивирания доклад, съгласно чл. 114 а от ЗППЦК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13. разн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Начин на гласуване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о т. 1. от дневния ред : Пълномощникът да гласува „…………..”приемане годишния доклад на Съвета на директорите за дейността на Дружеството през 2009 г.;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2 от дневния ред Пълномощникът да гласува „……………” приемане отчета на директора за връзки с инвеститорите за 2009 г.;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3. от дневния ред Пълномощникът да гласува „…………..” приемане доклада на одитния комитет за дейността през 2009г.;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4. от дневния ред Пълномощникът да гласува „…………..” приемане доклада на регистрирания одитор на Дружеството за 2009 г.;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5. от дневния ред Пълномощникът да гласува „…………..” одобряване годишния финансов отчет на Дружеството за 2009 г., заверен от назначения регистриран одитор;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6. от дневния ред Пълномощникът да гласува „…………..” освобождаване от отговорност членовете на Съвета на директорите за дейността им през 2009 г.;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7. от дневния ред Пълномощникът да гласува „…………..” приемане предложението на Съвета на директорите за разпределение на печалбата от дейността на Дружеството за 2009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8. от дневния ред Пълномощникът да гласува „…………..” назначаване предложения от одиторския комитет регистриран одитор за  одит и заверка на годишния финансов отчет на Дружеството за 2010г.;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о т.9 от дневния ред Пълномощникът да гласува „…………..” предложението на СД за избор на одитен комитет на Дружеството и определяне на числеността, мандата му и възнаграждението на членовете му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10. от дневния ред Пълномощникът да гласува „…………..” овластяване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11. от дневния ред Пълномощникът да гласува „…………..” овластяване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к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12 от дневния ред Пълномощникът да гласува „…………..”овластяване на СД на “Фонд за енергетика и енергийни икономии - ФЕЕИ” АДСИЦ, гр. София да сключи, от името на дружеството, като наемател, с „Енемона”АД, гр. Козлодуй, като наемодател, </w:t>
      </w:r>
      <w:r>
        <w:rPr>
          <w:lang w:val="bg-BG"/>
        </w:rPr>
        <w:t>договор за наем на офиси с обща площ в размер на 28, 50 (двадесет и осем цяло и петдесет стотни) кв.м., в производствено-техническа сграда с обособена административна част, находяща се в гр. София, ул. Коста Лулчев №20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13 от дневния ред разни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Firstline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</w:t>
      </w:r>
    </w:p>
    <w:p>
      <w:pPr>
        <w:pStyle w:val="Firstline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Firstline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Дата: </w:t>
        <w:tab/>
        <w:tab/>
        <w:tab/>
        <w:tab/>
        <w:tab/>
        <w:tab/>
        <w:t xml:space="preserve">      </w:t>
      </w:r>
    </w:p>
    <w:p>
      <w:pPr>
        <w:pStyle w:val="Firstline"/>
        <w:ind w:left="4320" w:firstLine="720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Упълномощител: </w:t>
      </w:r>
    </w:p>
    <w:p>
      <w:pPr>
        <w:pStyle w:val="Firstline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. . . . . . . 2010 г. (. . . . . . . .), гр. …………….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ДЕЯН ВЪРБАНОВ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ab/>
        <w:tab/>
        <w:tab/>
        <w:t>ИЗПЪЛНИТЕЛЕН ДИРЕКТОР</w:t>
        <w:tab/>
        <w:tab/>
        <w:tab/>
        <w:tab/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0:00Z</dcterms:created>
  <dc:creator>A.Mejedelieva</dc:creator>
  <dc:description/>
  <cp:keywords/>
  <dc:language>en-US</dc:language>
  <cp:lastModifiedBy>S.Aleksandrova</cp:lastModifiedBy>
  <cp:lastPrinted>2010-06-01T11:46:00Z</cp:lastPrinted>
  <dcterms:modified xsi:type="dcterms:W3CDTF">2010-06-04T12:00:00Z</dcterms:modified>
  <cp:revision>2</cp:revision>
  <dc:subject/>
  <dc:title/>
</cp:coreProperties>
</file>