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5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5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5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7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9 782.057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10 353.3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21T11:44:00Z</dcterms:modified>
  <cp:revision>29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