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5.03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59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41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3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0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0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2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3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5.03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6 827.18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329 164.75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3-08T10:52:00Z</dcterms:modified>
  <cp:revision>1085</cp:revision>
  <dc:subject/>
  <dc:title/>
</cp:coreProperties>
</file>