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44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44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44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   261 803.5197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75 097.6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.11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4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4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44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1 803.519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75 097.6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1-04T08:11:00Z</dcterms:modified>
  <cp:revision>1182</cp:revision>
  <dc:subject/>
  <dc:title> </dc:title>
</cp:coreProperties>
</file>