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00н, ал. 4, т. 4 от ЗПП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ият Мирослав Събев Чапанов – Изпълнителен директор на ФАЗАН АД удостоверявам, че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инансовият отчет,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емитента и на дружествата, включени в консолидация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кладът за дейността съдържа достоверен преглед на развитието и резултатите от дейността на емитента, както и състоянието на емитента и дружествата, включени в консолидацията, заедно с описание на основните рискове и несигурности, пред които е изправе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се, 28.03.2008 г.</w:t>
        <w:tab/>
        <w:tab/>
        <w:tab/>
        <w:tab/>
        <w:t>Декларатор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инж. Мирослав Чап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00н, ал. 4, т. 4 от ЗПП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ата Петя Николова Бойкова – главен счетоводител на ФАЗАН АД удостоверявам, че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инансовият отчет,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емитента и на дружествата, включени в консолидация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кладът за дейността съдържа достоверен преглед на развитието и резултатите от дейността на емитента, както и състоянието на емитента и дружествата, включени в консолидацията, заедно с описание на основните рискове и несигурности, пред които е изправе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се, 28.03.2008 г.</w:t>
        <w:tab/>
        <w:tab/>
        <w:tab/>
        <w:tab/>
        <w:t>Декларатор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Петя Бой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29:00Z</dcterms:created>
  <dc:creator>tnn</dc:creator>
  <dc:description/>
  <dc:language>en-US</dc:language>
  <cp:lastModifiedBy>OFFICE</cp:lastModifiedBy>
  <dcterms:modified xsi:type="dcterms:W3CDTF">2008-03-28T14:02:00Z</dcterms:modified>
  <cp:revision>3</cp:revision>
  <dc:subject/>
  <dc:title>ДЕКЛАРАЦИЯ</dc:title>
</cp:coreProperties>
</file>