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7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73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73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90 817.68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7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7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73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90 817.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10-18T06:38:00Z</dcterms:modified>
  <cp:revision>721</cp:revision>
  <dc:subject/>
  <dc:title/>
</cp:coreProperties>
</file>