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</w:rPr>
              <w:t>05.06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05.06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5.06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6-05T13:56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