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4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4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48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8 669.658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504 170.0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.1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04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04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048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8 669.6588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504 170.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2-02T06:11:00Z</dcterms:modified>
  <cp:revision>167</cp:revision>
  <dc:subject/>
  <dc:title> </dc:title>
</cp:coreProperties>
</file>