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49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12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660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20 г., 10.07.2020 г. и 13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12 994.0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14T10:16:00Z</dcterms:modified>
  <cp:revision>365</cp:revision>
  <dc:subject/>
  <dc:title/>
</cp:coreProperties>
</file>