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en-US" w:eastAsia="bg-BG"/>
        </w:rPr>
        <w:t xml:space="preserve">71.5 </w:t>
      </w:r>
      <w:r>
        <w:rPr>
          <w:b/>
          <w:lang w:val="bg-BG" w:eastAsia="bg-BG"/>
        </w:rPr>
        <w:t xml:space="preserve">милиона лева е неконсолдираната нетна печалб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 Еврохолд България за 2007 г.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ъгласно неконсолидирания си одитиран финансов отчет за 2007 г. Еврохолд България е реализирал нетна печалба в размер на 71</w:t>
      </w:r>
      <w:r>
        <w:rPr>
          <w:lang w:val="en-US" w:eastAsia="bg-BG"/>
        </w:rPr>
        <w:t>.5</w:t>
      </w:r>
      <w:r>
        <w:rPr>
          <w:lang w:val="bg-BG" w:eastAsia="bg-BG"/>
        </w:rPr>
        <w:t xml:space="preserve"> милиона лева</w:t>
      </w:r>
      <w:r>
        <w:rPr>
          <w:lang w:val="en-US" w:eastAsia="bg-BG"/>
        </w:rPr>
        <w:t xml:space="preserve">, </w:t>
      </w:r>
      <w:r>
        <w:rPr>
          <w:lang w:val="bg-BG" w:eastAsia="bg-BG"/>
        </w:rPr>
        <w:t>от които 14.1 милиона лева са от обичайната дейност на Холдинга. От тях 7.4 милиона лева са формирани от приходи от дивиденти, а останалите - от печалби, реализирани при сделки с финансови актив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Трикратно нараства собственият капитал на Еврохолд България – от 50.6 милиона лева в края на 2006 г. до 163.9 милиона лева в края на 2007 г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Активите на Холдинга за периода достигат 225 милиона лева, от които 210 милиона лева представляват инвестиции в дъщерни и асоциирани предприяти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Публичните дъщерни компании в структурата на Еврохолд България също са готови с одитираните си финансови резултати за 2007 г. </w:t>
      </w:r>
    </w:p>
    <w:p>
      <w:pPr>
        <w:pStyle w:val="NormalWeb"/>
        <w:tabs>
          <w:tab w:val="clear" w:pos="720"/>
          <w:tab w:val="left" w:pos="5446" w:leader="none"/>
        </w:tabs>
        <w:jc w:val="both"/>
        <w:rPr/>
      </w:pPr>
      <w:r>
        <w:rPr/>
        <w:t xml:space="preserve">Съгласно финансовия си одитиран отчет ЗД „Евроинс” е реалзирал премиен приход АД за 2007 г. в размер на </w:t>
      </w:r>
      <w:r>
        <w:rPr>
          <w:lang w:val="en-US"/>
        </w:rPr>
        <w:t>66.6</w:t>
      </w:r>
      <w:r>
        <w:rPr/>
        <w:t xml:space="preserve"> милиона лева. Компанията отбелязва ръст по този показател от 2</w:t>
      </w:r>
      <w:r>
        <w:rPr>
          <w:lang w:val="en-US"/>
        </w:rPr>
        <w:t>6.</w:t>
      </w:r>
      <w:r>
        <w:rPr/>
        <w:t>4% спрямо 2006 г. Нетната печалба за периода е в размер 5.</w:t>
      </w:r>
      <w:r>
        <w:rPr>
          <w:lang w:val="en-US"/>
        </w:rPr>
        <w:t>4</w:t>
      </w:r>
      <w:r>
        <w:rPr/>
        <w:t xml:space="preserve"> милиона лева, спрямо 4.2 милиона лева  за миналата година, отчитайки ръст от 26</w:t>
      </w:r>
      <w:r>
        <w:rPr>
          <w:lang w:val="en-US"/>
        </w:rPr>
        <w:t>.8</w:t>
      </w:r>
      <w:r>
        <w:rPr/>
        <w:t>%. Брутната сума на изплатените обезщетения е в размер на 20.</w:t>
      </w:r>
      <w:r>
        <w:rPr>
          <w:lang w:val="en-US"/>
        </w:rPr>
        <w:t>5</w:t>
      </w:r>
      <w:r>
        <w:rPr/>
        <w:t xml:space="preserve"> милиона лева. </w:t>
      </w:r>
    </w:p>
    <w:p>
      <w:pPr>
        <w:pStyle w:val="NormalWeb"/>
        <w:tabs>
          <w:tab w:val="clear" w:pos="720"/>
          <w:tab w:val="left" w:pos="5446" w:leader="none"/>
        </w:tabs>
        <w:jc w:val="both"/>
        <w:rPr/>
      </w:pPr>
      <w:r>
        <w:rPr/>
        <w:t>Собственият капитал на дружеството към края на 2007 г. достига 21.4 милиона лева и нараства с около 26% спрямо 2006г.</w:t>
      </w:r>
    </w:p>
    <w:p>
      <w:pPr>
        <w:pStyle w:val="NormalWeb"/>
        <w:tabs>
          <w:tab w:val="clear" w:pos="720"/>
          <w:tab w:val="left" w:pos="5446" w:leader="none"/>
        </w:tabs>
        <w:jc w:val="both"/>
        <w:rPr>
          <w:lang w:val="en-US"/>
        </w:rPr>
      </w:pPr>
      <w:r>
        <w:rPr/>
        <w:t>Почти двукратно се увеличават и нетните застрахователни резерви на ЗД „Евроинс” АД, които към края на 2007 г. достигат 24.6 милиона лева спрямо</w:t>
      </w:r>
      <w:r>
        <w:rPr>
          <w:lang w:val="en-US"/>
        </w:rPr>
        <w:t xml:space="preserve"> </w:t>
      </w:r>
      <w:r>
        <w:rPr/>
        <w:t>13.4 милиона лева за 2006 г.</w:t>
      </w:r>
    </w:p>
    <w:p>
      <w:pPr>
        <w:pStyle w:val="Normal"/>
        <w:jc w:val="both"/>
        <w:rPr/>
      </w:pPr>
      <w:r>
        <w:rPr>
          <w:lang w:val="bg-BG" w:eastAsia="bg-BG"/>
        </w:rPr>
        <w:t>Близо 3 пъти нараства нетната неконсолидирана печалба на Етропал АД – от 0.5 милиона лева към 31.12.2006 г. на 1.3 милиона лева към края на 2007 г. Дружеството отбелязва нарастване и на приходите от дейността си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с </w:t>
      </w:r>
      <w:r>
        <w:rPr>
          <w:lang w:val="en-US" w:eastAsia="bg-BG"/>
        </w:rPr>
        <w:t>24%</w:t>
      </w:r>
      <w:r>
        <w:rPr>
          <w:lang w:val="bg-BG" w:eastAsia="bg-BG"/>
        </w:rPr>
        <w:t xml:space="preserve"> – от 10.8 милиона лева за 2006 г. на 13.4 милиона лева за текущия отчетен период, докато разходите за дейността нарастват само с 17.4% от 9.8 милиона лева за 2006 г. до 11.5 милиона лева за 2007 г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обственият капитал на Етропал АД нараства над 3 пъти – от 2.1 милиона лева  за предходната година на 6.7 милиона лева за 2007 г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ълготрайните материални активи на дружеството спрямо 2006 г. са нараснали почти двукратно - от 2.7 милиона лева на 4.6 милиона лева към 31.12.2007 г. Паричните средства на дружестовто към края на 2007 г. са в размер на 2.3 милиона лева спрямо 0.07 милиона лева за 2006 г. Активите на Етропал АД към края на 2007 г. нарастват 2,3 пъти - от 8.4 милиона лева на 19.4 милиона лев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ад 2 пъти е нараснала и нетната печалба за 2007 г. на Евро Финанс - от 0.71 милиона лева за 2006 г. на 1.56 милиона лева. Над 6 пъти е увеличен и собственият капитал на дружеството – от 2.6 милиона лева към 31.12.2006 г. на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16.14 към края на миналата година. Приходите от дейността нарастват от 4.6 милиона лева за 2006 г. на 7.7 милиона лева за текущия отчетен период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en-US" w:eastAsia="bg-BG"/>
        </w:rPr>
      </w:pPr>
      <w:r>
        <w:rPr>
          <w:lang w:val="bg-BG" w:eastAsia="bg-BG"/>
        </w:rPr>
        <w:t>Нетните вземания по лизинговите договори на Евролийз Ауто към 31.12.2007 г. нарастват 3.3 пъти - от 27 милиона лева в края на 2006 г. на 88.4 милиона лева за текущия период. Нетната печалба за 2007 г нараства четирикратно и спрямо 2006 г. - от 0.4 милиона лева на 1.6 милиона лева. Ръстът се дължи на бързото развитие на дружеството и на увеличения брой сключени договори. За периода действащите лизингови договори са 2 906 при 3 620 лизинговани актива. За сравнение към 31.12.2006 г. договорите са били 994, а лизингованите активи – 1 181.</w:t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Адрес: бул. „Г.М.Димитров” №16, гр. София, 1797</w:t>
    </w:r>
  </w:p>
  <w:p>
    <w:pPr>
      <w:pStyle w:val="Footer"/>
      <w:jc w:val="center"/>
      <w:rPr>
        <w:lang w:val="bg-BG"/>
      </w:rPr>
    </w:pPr>
    <w:r>
      <w:rPr>
        <w:lang w:val="bg-BG"/>
      </w:rPr>
      <w:t>тел: + 359 2 9651 651; факс: + 359 2 9651 652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eurohold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31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hold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2:00Z</dcterms:created>
  <dc:creator>EUROINS</dc:creator>
  <dc:description/>
  <cp:keywords/>
  <dc:language>en-US</dc:language>
  <cp:lastModifiedBy>PC197</cp:lastModifiedBy>
  <cp:lastPrinted>2008-01-22T13:22:00Z</cp:lastPrinted>
  <dcterms:modified xsi:type="dcterms:W3CDTF">2008-03-31T15:30:00Z</dcterms:modified>
  <cp:revision>27</cp:revision>
  <dc:subject/>
  <dc:title>СГС вписа увеличенията на капитала</dc:title>
</cp:coreProperties>
</file>