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2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2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1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7 945.055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76 610.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2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7 945.055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76 610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26T12:29:00Z</dcterms:modified>
  <cp:revision>228</cp:revision>
  <dc:subject/>
  <dc:title> </dc:title>
</cp:coreProperties>
</file>