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04.07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0911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0911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04.07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0911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0835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04.07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 016 932.3639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8 747 064.80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Petya Kirilova Borisova</cp:lastModifiedBy>
  <dcterms:modified xsi:type="dcterms:W3CDTF">2016-07-05T11:43:00Z</dcterms:modified>
  <cp:revision>399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