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1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2.5822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5.0400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3.5038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197 255.43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05T10:40:00Z</dcterms:modified>
  <cp:revision>416</cp:revision>
  <dc:subject/>
  <dc:title/>
</cp:coreProperties>
</file>