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462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18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5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4.08.2021 г.  и 25.08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4 354.2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26T08:35:00Z</dcterms:modified>
  <cp:revision>486</cp:revision>
  <dc:subject/>
  <dc:title/>
</cp:coreProperties>
</file>