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26.11.2008 г. Унифарм АД проведе извънредно Общо събрание на акционерите, на което се избра независим одитен комитет и се гласува увеличение на капитала със собствени сред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 26.11.2008 г. Унифарм АД проведе извънредно Общо събрание на акционерите, на което се взеха следните решения:</w:t>
      </w:r>
    </w:p>
    <w:p>
      <w:pPr>
        <w:pStyle w:val="Normal"/>
        <w:jc w:val="both"/>
        <w:rPr/>
      </w:pPr>
      <w:r>
        <w:rPr/>
        <w:t>1. Избор на независим одитен комитет на основание и при условията на чл. 40е и следващи от ЗНФО за срок от 3 /три/ години, с членове Иванка Атанасова Панова; Емил Георгиев Костов; Ивайло Павлинов Игнатов. 2. Общото събрание приема решение за увеличаване капитала на дружеството от 500 000 /петстотин хиляди/ лева на 1 000 000 /един милион/ лева. Увеличаването на капитала е със собствени средства. Сумата, с която се увеличава капитала на дружеството е на обща стойност 500 000 /петстотин хиляди/ лева и е формирана по следния начин: оставаща сума от допълнителни резерви, надвишаващи нормативно установения задължителен размер на Фонд „Резервен". Новите безналични поименни акции с право на глас в размер на 500 000 /петстотин хиляди/ броя с номинал 1 /един/ лев ще се разпределят между акционерите съразмерно на участието им в капитала до увеличението. Заверяването на сметките на акционерите с новопридобитите акции ще се извърши в срок от 14 дни след провеждането на Извънредното заседание на Общото събрание, на което е взето решение за увеличаване на капитала. 3.  Общото събрание приема предложенията на Управителния съвет за изменение и допълнение на устава: Чл. 6 от Устава на дружеството да се измени, както следва: Чл. 6. Капиталът на дружеството е в размер на 1 000 000 /един милион/ лева и е внесен изцяло.". Чл. 7 от Устава на дружеството да се измени както следва: Чл. 7. (1) Капиталът е разпределен в 1 000 000 /един милион/ броя поименни безналични акции с номинална стойност - 1 /един/лев всяка ед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1:00Z</dcterms:created>
  <dc:creator> </dc:creator>
  <dc:description/>
  <cp:keywords/>
  <dc:language>en-US</dc:language>
  <cp:lastModifiedBy> </cp:lastModifiedBy>
  <dcterms:modified xsi:type="dcterms:W3CDTF">2008-12-01T12:52:00Z</dcterms:modified>
  <cp:revision>1</cp:revision>
  <dc:subject/>
  <dc:title>На 26</dc:title>
</cp:coreProperties>
</file>