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>
          <w:color w:val="000000"/>
          <w:sz w:val="32"/>
          <w:szCs w:val="32"/>
        </w:rPr>
        <w:t>На основание Проспект за публично предлагане на дялове на ДФ РАЙФАЙЗЕН /БЪЛГАРИЯ/ ФОНД ПАРИЧЕН ПАЗАР/DFRBMM/, Ви уведомяваме, че емисионната стойност към 17.5.2011 г. e както следва:</w:t>
        <w:br/>
        <w:t>-Нетна стойност: 1,3095 лв. на един дял</w:t>
        <w:br/>
        <w:t>-Емисионна стойност до 50 000 лв.: 1,3115 лв. на един дял;</w:t>
        <w:br/>
        <w:t>-Емисионна стойност над 50 000 лв.: 1,3095 лв. на един дял;</w:t>
        <w:br/>
        <w:t>-Разходите за емитиране при инвестиране на по-малко от 50 000 лв.-0.15% от нетната стойност на активите на един дял.</w:t>
        <w:br/>
        <w:t>-Разходите за емитиране при инвестиране на повече от 50 000 лв.-0.00% от нетната стойност на активите на един дял.</w:t>
        <w:br/>
        <w:t>Цената за обратно изкупуване на дялове от ДФ РАЙФАЙЗЕН /БЪЛГАРИЯ/ ФОНД ПАРИЧЕН ПАЗАР /DFRBMM/ към 17.5.2011 г. е 1,3075 на един дял</w:t>
        <w:br/>
        <w:t>-Разходите за инвестиции предявени за обратно изкупуване - 0.15% от нетната стойност на активите на един дял</w:t>
        <w:br/>
        <w:t xml:space="preserve">Изчислените цени са валидни за поръчки подадени дo 15 часа на 17.5.2011 г. </w:t>
        <w:br/>
        <w:t>-Брой дялове в обръщение:  49 835 872,3914 бр.</w:t>
        <w:br/>
        <w:t>-Нетна стойност на активите: 65 260 366,57 лв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07:13:00Z</dcterms:created>
  <dc:creator>admin</dc:creator>
  <dc:description/>
  <cp:keywords/>
  <dc:language>en-US</dc:language>
  <cp:lastModifiedBy>admin</cp:lastModifiedBy>
  <dcterms:modified xsi:type="dcterms:W3CDTF">2011-05-18T06:36:00Z</dcterms:modified>
  <cp:revision>4</cp:revision>
  <dc:subject/>
  <dc:title>На основание Проспект за публично предлагане на дялове на ДФ РАЙФАЙЗЕН /БЪЛГАРИЯ/ ФОНД ПАРИЧЕН ПАЗАР/DFRBMM/, Ви уведомяваме, </dc:title>
</cp:coreProperties>
</file>