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16.19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Емисионна стойност:16.19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16.19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344 710.04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16.1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16.1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16.1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344 710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2T13:35:00Z</dcterms:modified>
  <cp:revision>223</cp:revision>
  <dc:subject/>
  <dc:title> </dc:title>
</cp:coreProperties>
</file>