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34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3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2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34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5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2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474 543.243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80 971.5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13T11:53:00Z</dcterms:modified>
  <cp:revision>28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