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8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584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263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589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21 г. и 11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42 437.3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12T09:01:00Z</dcterms:modified>
  <cp:revision>482</cp:revision>
  <dc:subject/>
  <dc:title/>
</cp:coreProperties>
</file>