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16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16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04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2 3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1 239.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02T13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