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5.10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50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6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53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05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0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43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7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5.10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8 090 472.0035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5 181 921.38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0-08T10:50:00Z</dcterms:modified>
  <cp:revision>1033</cp:revision>
  <dc:subject/>
  <dc:title>Цени за един дял за 20</dc:title>
</cp:coreProperties>
</file>