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b/>
          <w:b/>
          <w:sz w:val="20"/>
          <w:szCs w:val="20"/>
          <w:lang w:val="en-US"/>
        </w:rPr>
      </w:pPr>
      <w:r>
        <w:rPr>
          <w:rFonts w:cs="Philosopher;Corbel" w:ascii="Philosopher;Corbel" w:hAnsi="Philosopher;Corbel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10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0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7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7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9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0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10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337 402.048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37 916.9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altName w:val="Corbel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10-04T12:06:00Z</dcterms:modified>
  <cp:revision>1256</cp:revision>
  <dc:subject/>
  <dc:title>Цени за един дял за 20</dc:title>
</cp:coreProperties>
</file>