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7.03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2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1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8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82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0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0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7.03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,373,112.8258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,654,053.4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3-18T11:11:00Z</dcterms:modified>
  <cp:revision>30</cp:revision>
  <dc:subject/>
  <dc:title/>
</cp:coreProperties>
</file>