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1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40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40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31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40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04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31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8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74.693</w:t>
      </w:r>
      <w:r>
        <w:rPr>
          <w:color w:val="000000"/>
          <w:sz w:val="32"/>
          <w:szCs w:val="32"/>
          <w:lang w:val="en-US"/>
        </w:rPr>
        <w:t xml:space="preserve">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686 726.6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01T12:52:00Z</dcterms:modified>
  <cp:revision>674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