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5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59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5598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5598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 1 526 175.59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5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59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59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59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1 526 175.59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5-31T13:41:00Z</dcterms:modified>
  <cp:revision>311</cp:revision>
  <dc:subject/>
  <dc:title> </dc:title>
</cp:coreProperties>
</file>