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;Corbel" w:hAnsi="Philosopher;Corbel" w:cs="Philosopher;Corbel"/>
          <w:sz w:val="18"/>
          <w:szCs w:val="18"/>
          <w:lang w:val="en-US"/>
        </w:rPr>
      </w:pPr>
      <w:r>
        <w:rPr>
          <w:rFonts w:cs="Philosopher;Corbel" w:ascii="Philosopher;Corbel" w:hAnsi="Philosopher;Corbel"/>
          <w:sz w:val="18"/>
          <w:szCs w:val="18"/>
          <w:lang w:val="en-US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;Corbel" w:cs="Philosopher;Corbel" w:ascii="Philosopher;Corbel" w:hAnsi="Philosopher;Corbel"/>
          <w:b/>
          <w:sz w:val="18"/>
          <w:szCs w:val="18"/>
          <w:lang w:val="en-US"/>
        </w:rPr>
        <w:t xml:space="preserve"> </w:t>
      </w:r>
      <w:r>
        <w:rPr>
          <w:rFonts w:cs="Philosopher;Corbel" w:ascii="Philosopher;Corbel" w:hAnsi="Philosopher;Corbel"/>
          <w:b/>
          <w:sz w:val="18"/>
          <w:szCs w:val="18"/>
        </w:rPr>
        <w:t>ДФ СКАЙ Финанси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46"/>
        <w:gridCol w:w="1346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3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  <w:t>23.04.2021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orbel" w:hAnsi="Philosopher;Corbel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orbel" w:hAnsi="Philosopher;Corbel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orbel" w:hAnsi="Philosopher;Corbel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orbel" w:hAnsi="Philosopher;Corbel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orbel" w:hAnsi="Philosopher;Corbel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orbel" w:hAnsi="Philosopher;Corbel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6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orbel" w:hAnsi="Philosopher;Corbel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  <w:t>0,365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  <w:t>0,364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  <w:t>0,3631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  <w:t>0,360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  <w:t>0,3604</w:t>
            </w:r>
          </w:p>
        </w:tc>
        <w:tc>
          <w:tcPr>
            <w:tcW w:w="134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  <w:t>0,3622</w:t>
            </w:r>
          </w:p>
        </w:tc>
        <w:tc>
          <w:tcPr>
            <w:tcW w:w="134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  <w:t>0,353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orbel" w:hAnsi="Philosopher;Corbel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7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  <w:t>23.04.2021 г.</w:t>
            </w:r>
          </w:p>
        </w:tc>
      </w:tr>
      <w:tr>
        <w:trPr>
          <w:trHeight w:val="735" w:hRule="atLeast"/>
        </w:trPr>
        <w:tc>
          <w:tcPr>
            <w:tcW w:w="923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orbel" w:hAnsi="Philosopher;Corbel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;Corbel" w:hAnsi="Philosopher;Corbel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3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orbel" w:hAnsi="Philosopher;Corbel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;Corbel" w:hAnsi="Philosopher;Corbel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3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orbel" w:hAnsi="Philosopher;Corbel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3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orbel" w:hAnsi="Philosopher;Corbel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3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orbel" w:hAnsi="Philosopher;Corbel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orbel" w:hAnsi="Philosopher;Corbel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;Corbel" w:hAnsi="Philosopher;Corbel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7"/>
                <w:szCs w:val="17"/>
                <w:lang w:eastAsia="bg-BG"/>
              </w:rPr>
              <w:t>3 686 827,1891</w:t>
            </w:r>
          </w:p>
        </w:tc>
        <w:tc>
          <w:tcPr>
            <w:tcW w:w="53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orbel" w:hAnsi="Philosopher;Corbel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;Corbel" w:hAnsi="Philosopher;Corbel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7"/>
                <w:szCs w:val="17"/>
                <w:lang w:eastAsia="bg-BG"/>
              </w:rPr>
              <w:t xml:space="preserve">1 328 637,03 </w:t>
            </w:r>
          </w:p>
        </w:tc>
        <w:tc>
          <w:tcPr>
            <w:tcW w:w="53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orbel" w:hAnsi="Philosopher;Corbel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;Corbel" w:hAnsi="Philosopher;Corbel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;Corbel" w:hAnsi="Philosopher;Corbel" w:cs="Philosopher;Corbel"/>
          <w:b/>
          <w:b/>
          <w:sz w:val="18"/>
          <w:szCs w:val="18"/>
        </w:rPr>
      </w:pPr>
      <w:r>
        <w:rPr>
          <w:rFonts w:cs="Philosopher;Corbel" w:ascii="Philosopher;Corbel" w:hAnsi="Philosopher;Corbel"/>
          <w:b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18"/>
          <w:szCs w:val="18"/>
        </w:rPr>
      </w:pPr>
      <w:r>
        <w:rPr>
          <w:rFonts w:cs="Philosopher;Corbel" w:ascii="Philosopher;Corbel" w:hAnsi="Philosopher;Corbel"/>
          <w:b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18"/>
          <w:szCs w:val="18"/>
        </w:rPr>
      </w:pPr>
      <w:r>
        <w:rPr>
          <w:rFonts w:cs="Philosopher;Corbel" w:ascii="Philosopher;Corbel" w:hAnsi="Philosopher;Corbel"/>
          <w:b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18"/>
          <w:szCs w:val="18"/>
        </w:rPr>
      </w:pPr>
      <w:r>
        <w:rPr>
          <w:rFonts w:cs="Philosopher;Corbel" w:ascii="Philosopher;Corbel" w:hAnsi="Philosopher;Corbel"/>
          <w:b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18"/>
          <w:szCs w:val="18"/>
        </w:rPr>
      </w:pPr>
      <w:r>
        <w:rPr>
          <w:rFonts w:cs="Philosopher;Corbel" w:ascii="Philosopher;Corbel" w:hAnsi="Philosopher;Corbel"/>
          <w:b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18"/>
          <w:szCs w:val="18"/>
        </w:rPr>
      </w:pPr>
      <w:r>
        <w:rPr>
          <w:rFonts w:cs="Philosopher;Corbel" w:ascii="Philosopher;Corbel" w:hAnsi="Philosopher;Corbel"/>
          <w:b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18"/>
          <w:szCs w:val="18"/>
        </w:rPr>
      </w:pPr>
      <w:r>
        <w:rPr>
          <w:rFonts w:cs="Philosopher;Corbel" w:ascii="Philosopher;Corbel" w:hAnsi="Philosopher;Corbel"/>
          <w:b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18"/>
          <w:szCs w:val="18"/>
        </w:rPr>
      </w:pPr>
      <w:r>
        <w:rPr>
          <w:rFonts w:cs="Philosopher;Corbel" w:ascii="Philosopher;Corbel" w:hAnsi="Philosopher;Corbel"/>
          <w:b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18"/>
          <w:szCs w:val="18"/>
          <w:lang w:val="en-US"/>
        </w:rPr>
      </w:pPr>
      <w:r>
        <w:rPr>
          <w:rFonts w:cs="Philosopher;Corbel" w:ascii="Philosopher;Corbel" w:hAnsi="Philosopher;Corbe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;Corbel" w:hAnsi="Philosopher;Corbel" w:cs="Philosopher;Corbel"/>
          <w:b/>
          <w:b/>
          <w:sz w:val="18"/>
          <w:szCs w:val="18"/>
          <w:lang w:val="en-US"/>
        </w:rPr>
      </w:pPr>
      <w:r>
        <w:rPr>
          <w:rFonts w:cs="Philosopher;Corbel" w:ascii="Philosopher;Corbel" w:hAnsi="Philosopher;Corbel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altName w:val="Corbe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04-26T09:23:00Z</dcterms:modified>
  <cp:revision>1118</cp:revision>
  <dc:subject/>
  <dc:title/>
</cp:coreProperties>
</file>