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698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819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577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95 867.27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6-02T13:0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