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b/>
          <w:bCs/>
          <w:u w:val="single"/>
        </w:rPr>
        <w:t>ХОЛДИНГ АСЕНОВА КРЕПОСТ АД – АСЕНОВГРАД</w:t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>ВЪТРЕШНА</w:t>
      </w:r>
    </w:p>
    <w:p>
      <w:pPr>
        <w:pStyle w:val="TextBody"/>
        <w:rPr/>
      </w:pPr>
      <w:r>
        <w:rPr/>
        <w:t xml:space="preserve">ИНФОРМАЦИЯ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  <w:t>(Приложение № 9)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sz w:val="30"/>
          <w:lang w:val="bg-BG"/>
        </w:rPr>
      </w:pPr>
      <w:r>
        <w:rPr>
          <w:sz w:val="30"/>
          <w:lang w:val="bg-BG"/>
        </w:rPr>
        <w:t>Настоящата информация  е изготвена в съответствие с изискванията на чл. 28, ал. 2 и чл. 33 т. 4 на Наредба № 2 от 17.09.2003 г. за ПППЦК и за разкриването на информация от публични дружества и други емитенти на ценни книж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bg-BG"/>
        </w:rPr>
        <w:t>Трето тримесечие  2008 г.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гр. Асеновград</w:t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АЖНА ИНФОРМАЦИЯ, ВЛИЯЕЩА ВЪРХУ ЦЕНАТА</w:t>
      </w:r>
    </w:p>
    <w:p>
      <w:pPr>
        <w:pStyle w:val="Heading2"/>
        <w:rPr/>
      </w:pPr>
      <w:r>
        <w:rPr/>
        <w:t>НА ЦЕННИТЕ КНИЖ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1. ЗА ЕМИТЕНТА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мяна на лицата, упражняващи контрол върху дружество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з третото тримесечие няма промяна на лицата, упражняващи контрол върху дреж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мяна в състава на управителните и контролните органи на дружеството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- През третото тримесечие няма регистрирана промяна в Търговския регистър  в състава на управителните и контролни органи на дружеството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1.3.Изменения или допълнения в Устава на дружеств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- През третото тримесечие на 2008 г. няма вписани промени в Устава на друж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4. Решение за преобразуване на дружеството и осъществяване на преобразуването; структурни промени на дружеств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 Няма решение за преобразуване на дружеството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5. Откриване на производство по ликвидация и всички съществени етапи, свързани с производств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 Няма открито производство по ликвидация спрямо друж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6. Откриване производство по несъстоятелност за дружеств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- Няма открито производство по несъстоятелност спрямо друж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1.7. Придобиване, предоставяне за ползване или разпореждане с активи на голяма стойност по чл. 114, ал 1, т.1 от ЗППЦ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рез третото тримесечие на 2008 г. няма придобиване, предоставяне за ползване или разпореждане с активи на по-голяма стойност по чл. 114, ал. 1, т. 1 от ЗППЦК</w:t>
      </w:r>
    </w:p>
    <w:p>
      <w:pPr>
        <w:pStyle w:val="BodyTextIndent2"/>
        <w:ind w:left="0" w:firstLine="360"/>
        <w:rPr/>
      </w:pPr>
      <w:r>
        <w:rPr/>
        <w:t>1.8. Решение за сключване, прекратяване и разваляне на Договор за съвместно предприятие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Няма сключени договори за съвместно предприяти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Отменено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3"/>
        <w:rPr/>
      </w:pPr>
      <w:r>
        <w:rPr/>
        <w:t>1.10. Промяна на одиторите на дружеството и причини за промянат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- Съгласно решение от на ОСА, проведено на 15.07.2008 г. за отчетната  2008 г. е избран за одитор за проверка и заверка на финансовия отчет  “Гранд Торнтон” ООД – гр. София, ул. “Александър Батенберг” № 16 а, ет.2 , ап. 7.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rPr/>
      </w:pPr>
      <w:r>
        <w:rPr/>
        <w:t>1.11. Обявяване на печалбата на друж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>- счетоводната печалба на дружеството към 30.0</w:t>
      </w:r>
      <w:r>
        <w:rPr>
          <w:sz w:val="28"/>
          <w:lang w:val="en-US"/>
        </w:rPr>
        <w:t>9</w:t>
      </w:r>
      <w:r>
        <w:rPr>
          <w:sz w:val="28"/>
          <w:lang w:val="bg-BG"/>
        </w:rPr>
        <w:t xml:space="preserve">.2008 г. е  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19</w:t>
      </w:r>
      <w:r>
        <w:rPr>
          <w:sz w:val="28"/>
          <w:lang w:val="bg-BG"/>
        </w:rPr>
        <w:t xml:space="preserve"> х. лв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12. Съществени загуби и причините за тях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>- няма съществени загуби 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rPr/>
      </w:pPr>
      <w:r>
        <w:rPr/>
        <w:t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Няма обстоятелства от извънреден характер, в следствие на което дружеството е претърпяло щети, възлизащи на три или повече процента от собствения капитал на дружество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rPr/>
      </w:pPr>
      <w:r>
        <w:rPr/>
        <w:t>1.14. Публично разкриване на модифициран одиторски доклад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Дружеството няма модифициран одиторски доклад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rPr/>
      </w:pPr>
      <w:r>
        <w:rPr/>
        <w:t>1.15. Решение на Общото събрание относно вида и разпределение на дивиден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Съгласно решение на ОСА, проведено на 15.07.2008 г. счетоводната печалба на дружеството в размер на 53 569.74 лв. бе отнесена в допълнителните резерви на дружествот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.16. и 1.17. Вземания и задължения, съществени за дружеството  и падеж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bg-BG"/>
        </w:rPr>
        <w:t>Търговски вземания от свързани предприятия – 3896 х. лв. (“Асенова крепост” АД – Асеновград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lang w:val="bg-BG"/>
        </w:rPr>
        <w:t>Задължения – от получени заеми –  Финанс консултинг ЕАД - София  - 3597 х. лв.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lang w:val="bg-BG"/>
        </w:rPr>
      </w:pPr>
      <w:r>
        <w:rPr>
          <w:sz w:val="28"/>
          <w:lang w:val="bg-BG"/>
        </w:rPr>
        <w:t>1.18. Ликвидни проблеми и мерки за финансово подпомаг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numPr>
          <w:ilvl w:val="0"/>
          <w:numId w:val="2"/>
        </w:numPr>
        <w:rPr/>
      </w:pPr>
      <w:r>
        <w:rPr/>
        <w:t>През отчетния период дружеството няма ликвидни проблеми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Indent2"/>
        <w:rPr/>
      </w:pPr>
      <w:r>
        <w:rPr/>
        <w:t>1.19. Увеличение или намаление на акционерния капитал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Няма изменение на акционерния капита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rPr/>
      </w:pPr>
      <w:r>
        <w:rPr/>
        <w:t>1.20. Потвърждение на преговори за придобиване на дружеството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>
          <w:sz w:val="26"/>
          <w:lang w:val="bg-BG"/>
        </w:rPr>
      </w:pPr>
      <w:r>
        <w:rPr>
          <w:sz w:val="28"/>
          <w:lang w:val="bg-BG"/>
        </w:rPr>
        <w:t>- Няма проведени преговори за придобиване на дружеството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rPr/>
      </w:pPr>
      <w:r>
        <w:rPr/>
        <w:t>1.21. Сключване или изме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Няма сключени договори, които не са във връзка с обичайната дей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rPr/>
      </w:pPr>
      <w:r>
        <w:rPr/>
        <w:t>1.22.Становище на управителния орган във връзка с отправено търгово предложение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Няма становище на управителния съвет относно търгово предложение.</w:t>
      </w:r>
    </w:p>
    <w:p>
      <w:pPr>
        <w:pStyle w:val="Normal"/>
        <w:ind w:left="15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rPr/>
      </w:pPr>
      <w:r>
        <w:rPr/>
        <w:t>1.23.Прекратяване или съществено намаляване на взаимоотношения с клиенти, които формират най-малко 10 на сто от приходите на дружеството за последните 3 годин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ружеството няма взаимоотношения с клиен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rPr/>
      </w:pPr>
      <w:r>
        <w:rPr/>
        <w:t>1.24.Въвеждане на нови продукти и разработки на пазара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>- През третото тримесечие на 2008 г. няма въведени нови продук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1.25. Големи поръчк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Дружеството не осъществява търговска дей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ind w:firstLine="360"/>
        <w:rPr/>
      </w:pPr>
      <w:r>
        <w:rPr/>
        <w:t>1.26. Развитие или промяна обема на поръчките и използване на производствените мощнос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ружеството няма производствена дейнос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BodyTextIndent3"/>
        <w:rPr/>
      </w:pPr>
      <w:r>
        <w:rPr/>
        <w:t>1.27. Преустановяване на продажбите на даден продукт, формиращи значителна част от приходите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Дружеството няма продажб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rPr/>
      </w:pPr>
      <w:r>
        <w:rPr/>
        <w:t>1.28. Покупка на патент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яма покупки на патен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rPr/>
      </w:pPr>
      <w:r>
        <w:rPr/>
        <w:t>1.29. Получаване, временно преустановяване на  ползването, отнемане разрешение на дейност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яма получено, временно преустановяване на ползването или отнемане на разрешение за дейност (лиценз)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ind w:firstLine="360"/>
        <w:rPr/>
      </w:pPr>
      <w:r>
        <w:rPr/>
        <w:t>1.30. Образуване или прекратяване на съдебно арбитражно дело, отнасящо се до задължение или вземане на дружеството или негово дъщерно дружество, с цена на иска най-малко 10 на сто от собствения капитал на дружество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яма образувани или прекратени съдебни дела, отнасящи се до дружеството с цена на иска най-малко 10 на сто от собствения капитал на дружеството;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rPr/>
      </w:pPr>
      <w:r>
        <w:rPr/>
        <w:t>1.31. Покупка, продажба или учреден залог на дялови участия в търговски дружества от емитента,  или негово дъщерно друже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з второто тримесечие няма покупка, продажба или учредени залози от емитента на дялови участия в търговски друж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чреден залог на дялове и акции в търговски дружества в полза на ЦКБ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ИС</w:t>
      </w:r>
    </w:p>
    <w:p>
      <w:pPr>
        <w:pStyle w:val="TextBodyIndent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17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</w:r>
          </w:p>
          <w:p>
            <w:pPr>
              <w:pStyle w:val="Heading5"/>
              <w:spacing w:before="240" w:after="60"/>
              <w:rPr>
                <w:rFonts w:ascii="TimokB" w:hAnsi="TimokB" w:cs="TimokB"/>
              </w:rPr>
            </w:pPr>
            <w:r>
              <w:rPr/>
              <w:t>Пред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en-US"/>
              </w:rPr>
            </w:pPr>
            <w:r>
              <w:rPr>
                <w:lang w:val="bg-BG"/>
              </w:rPr>
              <w:t>брой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кции</w:t>
            </w:r>
          </w:p>
          <w:p>
            <w:pPr>
              <w:pStyle w:val="Normal"/>
              <w:jc w:val="center"/>
              <w:rPr>
                <w:rFonts w:ascii="TimokB" w:hAnsi="TimokB" w:cs="TimokB"/>
                <w:lang w:val="en-US"/>
              </w:rPr>
            </w:pPr>
            <w:r>
              <w:rPr>
                <w:lang w:val="bg-BG"/>
              </w:rPr>
              <w:t>дя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</w:r>
          </w:p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Баласнова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ст</w:t>
            </w:r>
            <w:r>
              <w:rPr>
                <w:rFonts w:cs="TimokB" w:ascii="TimokB" w:hAnsi="TimokB"/>
                <w:lang w:val="bg-BG"/>
              </w:rPr>
              <w:t>/</w:t>
            </w:r>
            <w:r>
              <w:rPr>
                <w:lang w:val="bg-BG"/>
              </w:rPr>
              <w:t>ст</w:t>
            </w:r>
            <w:r>
              <w:rPr>
                <w:rFonts w:cs="TimokB" w:ascii="TimokB" w:hAnsi="TimokB"/>
                <w:lang w:val="bg-BG"/>
              </w:rPr>
              <w:t xml:space="preserve">  </w:t>
            </w:r>
            <w:r>
              <w:rPr>
                <w:lang w:val="bg-BG"/>
              </w:rPr>
              <w:t>към</w:t>
            </w:r>
          </w:p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 xml:space="preserve">31.12.2007 </w:t>
            </w:r>
            <w:r>
              <w:rPr>
                <w:lang w:val="bg-BG"/>
              </w:rPr>
              <w:t>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Дъщерни</w:t>
            </w:r>
            <w:r>
              <w:rPr>
                <w:rFonts w:cs="TimokB" w:ascii="TimokB" w:hAnsi="TimokB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предприятия</w:t>
            </w:r>
            <w:r>
              <w:rPr>
                <w:rFonts w:cs="TimokB" w:ascii="TimokB" w:hAnsi="TimokB"/>
                <w:b/>
                <w:bCs/>
                <w:lang w:val="bg-BG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B" w:hAnsi="TimokB" w:cs="TimokB"/>
                <w:b/>
                <w:b/>
                <w:bCs/>
                <w:lang w:val="bg-BG"/>
              </w:rPr>
            </w:pPr>
            <w:r>
              <w:rPr>
                <w:rFonts w:cs="TimokB" w:ascii="TimokB" w:hAnsi="TimokB"/>
                <w:b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Асела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26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51,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Други</w:t>
            </w:r>
            <w:r>
              <w:rPr>
                <w:rFonts w:cs="TimokB" w:ascii="TimokB" w:hAnsi="TimokB"/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предприятия</w:t>
            </w:r>
            <w:r>
              <w:rPr>
                <w:rFonts w:cs="TimokB" w:ascii="TimokB" w:hAnsi="TimokB"/>
                <w:b/>
                <w:bCs/>
                <w:lang w:val="bg-BG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okB" w:hAnsi="TimokB" w:cs="TimokB"/>
                <w:b/>
                <w:b/>
                <w:bCs/>
                <w:lang w:val="bg-BG"/>
              </w:rPr>
            </w:pPr>
            <w:r>
              <w:rPr>
                <w:rFonts w:cs="TimokB" w:ascii="TimokB" w:hAnsi="TimokB"/>
                <w:b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Асенова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крепост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55 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13,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2,3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Заваръчни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машини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27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25,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ЕМПИ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5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33,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Каучук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0,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1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Златоград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втотранспорт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2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5,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Гама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кабел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0,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Енергокабел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5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0,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Софарма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Химко</w:t>
            </w:r>
            <w:r>
              <w:rPr>
                <w:rFonts w:cs="TimokB" w:ascii="TimokB" w:hAnsi="TimokB"/>
                <w:lang w:val="bg-BG"/>
              </w:rPr>
              <w:t xml:space="preserve"> 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25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0,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Екотаб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2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0,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okB" w:hAnsi="TimokB" w:cs="TimokB"/>
                <w:lang w:val="bg-BG"/>
              </w:rPr>
            </w:pPr>
            <w:r>
              <w:rPr>
                <w:lang w:val="bg-BG"/>
              </w:rPr>
              <w:t>Полиграфия</w:t>
            </w:r>
            <w:r>
              <w:rPr>
                <w:rFonts w:cs="TimokB" w:ascii="TimokB" w:hAnsi="TimokB"/>
                <w:lang w:val="bg-BG"/>
              </w:rPr>
              <w:t xml:space="preserve"> </w:t>
            </w:r>
            <w:r>
              <w:rPr>
                <w:lang w:val="bg-BG"/>
              </w:rPr>
              <w:t>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0,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okB" w:hAnsi="TimokB" w:cs="TimokB"/>
                <w:lang w:val="bg-BG"/>
              </w:rPr>
            </w:pPr>
            <w:r>
              <w:rPr>
                <w:rFonts w:cs="TimokB" w:ascii="TimokB" w:hAnsi="TimokB"/>
                <w:lang w:val="bg-BG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ind w:left="0" w:firstLine="360"/>
        <w:rPr/>
      </w:pPr>
      <w:r>
        <w:rPr/>
        <w:t>1.32. 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яма решение на управителните органи за изготвяне и публично оповестяване прогноза за финансовите резултати на емитен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1.33. Присъждане или промяна на рейтинг, извършен по поръчка на емитен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яма присъждане или промяна на рейтинг, извършен по поръчка на емитента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3"/>
        <w:rPr/>
      </w:pPr>
      <w:r>
        <w:rPr/>
        <w:t>1.34. Други обстоятелства, които дружеството счита, че биха могли да бъдат от значение за инвеститорите при вземането на решение да придобият, да продадат , да продължат да  притежават публично предлагани ценни книжа.</w:t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Управителните органи считат, че през третото тримесечие няма други обстоятелства от значение за инвеститорите при вземането на решения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з второто тримесечие основният акционер „Инпластрейд” АД – Асеновград извърши продажба на 175 165 бр. акции от капитала на дружеството чрез Фондовата борса на следните дружества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404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Ф ЦКБ – Лиде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7 500 бр. акции, съставляващи 7,73 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Ф ЦКБ – Акти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27 500 бр. акции, съставляващи 7,73 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укойл Гарант - Българ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 265 бр. акции, съставляващи  5,1 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ниверсален пенсионен фонд „Съгласие”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 700 бр. акции, съставляващи 6,94 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укойл Гарант – България УПФ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 500 бр. акции, съставляващи  6,32 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ПФ – ЦКБ -  Сил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 700 бр. акции, съставляващи 6,94 %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ОК ЦКБ ЕАД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 000 бр. акции, съставляващи 8,4 %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rPr>
          <w:sz w:val="28"/>
          <w:lang w:val="bg-BG"/>
        </w:rPr>
      </w:pPr>
      <w:r>
        <w:rPr>
          <w:sz w:val="28"/>
          <w:lang w:val="bg-BG"/>
        </w:rPr>
        <w:t>През третото тримесечие управителните органи считат, че няма други съществени обстоятелства от чначение за инвеститорите при вземането на решения относно придобиване и продажба на притежаваните от тях ценни книж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ИЗП. ДИРЕКТОР:</w:t>
      </w:r>
    </w:p>
    <w:p>
      <w:pPr>
        <w:pStyle w:val="Normal"/>
        <w:ind w:left="28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ab/>
        <w:tab/>
        <w:tab/>
        <w:tab/>
        <w:t>/Хр. Клинтев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9"/>
      <w:numFmt w:val="decimal"/>
      <w:lvlText w:val="%1.%2"/>
      <w:lvlJc w:val="left"/>
      <w:pPr>
        <w:tabs>
          <w:tab w:val="num" w:pos="780"/>
        </w:tabs>
        <w:ind w:left="78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39:00Z</dcterms:created>
  <dc:creator>PC</dc:creator>
  <dc:description/>
  <cp:keywords/>
  <dc:language>en-US</dc:language>
  <cp:lastModifiedBy>PC</cp:lastModifiedBy>
  <dcterms:modified xsi:type="dcterms:W3CDTF">2008-10-29T06:57:00Z</dcterms:modified>
  <cp:revision>6</cp:revision>
  <dc:subject/>
  <dc:title>ХОЛДИНГ АСЕНОВА КРЕПОСТ АД – АСЕНОВГРАД</dc:title>
</cp:coreProperties>
</file>