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2.2022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2.8898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5.5543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3.8890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02.2022 г., 18.02.2022 г. и 21.02.2022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964.0828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325 788.42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2-22T09:47:00Z</dcterms:modified>
  <cp:revision>537</cp:revision>
  <dc:subject/>
  <dc:title/>
</cp:coreProperties>
</file>